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lang w:val="en-US"/>
        </w:rPr>
        <w:br w:type="textWrapping" w:clear="all"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01.2017</w:t>
        <w:tab/>
        <w:tab/>
        <w:t xml:space="preserve">                                                                    № 53-р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 внесення змін до  розпорядження міського голови від 16.09.2009 № 474-р «Про затвердження Положення про Координаційну раду при виконкомі Мелітопольської міської ради з питань запобігання дитячої бездоглядності та профілактики правопорушень серед дітей, її складу, та втрату чинності  розпорядження міського голови від 05.02.2007 № 69-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еруючись </w:t>
      </w:r>
      <w:r>
        <w:rPr>
          <w:sz w:val="28"/>
        </w:rPr>
        <w:t>вимогами Закону України «Про місцеве самоврядування в Україні»,</w:t>
      </w:r>
      <w:r>
        <w:rPr>
          <w:sz w:val="28"/>
          <w:szCs w:val="28"/>
        </w:rPr>
        <w:t xml:space="preserve"> у зв’язку з кадровими змінами у складі Мелітопольського ВП ГУНП в Запорізькій області та Мелітопольському міському центрі зайнятості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зміни до розпорядження міського голови від 16.09.2009              № 474-р «Про затвердження Положення про Координаційну раду при виконкомі Мелітопольської міської ради з питань запобігання дитячої бездоглядності та профілактики правопорушень серед дітей, її складу, та втрату чинності  розпорядження міського голови від 05.02.2007 № 69-р»,  а саме зі складу Координаційної  ради при виконкомі Мелітопольської міської ради з питань запобігання дитячої бездоглядності та профілактики правопорушень серед дітей  вивести Любишка Сергія Вікторовича, Онищенка Юрія Михайловича,  ввести до складу  Грижинку Віктора Флоровича – підполковника поліції, начальника відділу превенції Мелітопольського ВП ГУНП в Запорізькій області, члена Координаційної ради;  Темних Олександра Дмитровича – директора Мелітопольського міського центру зайнятості, члена Координаційної рад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</w:rPr>
        <w:t>Контроль</w:t>
      </w:r>
      <w:r>
        <w:rPr/>
        <w:t xml:space="preserve"> </w:t>
      </w:r>
      <w:r>
        <w:rPr>
          <w:sz w:val="28"/>
          <w:szCs w:val="28"/>
        </w:rPr>
        <w:t>за виконанням цього розпорядження покласти на заступника міського голови з питань діяльності виконавчих органів ради Бойко С.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літопольський міський голова                                              С.А. Мінько</w:t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36:00Z</dcterms:created>
  <dc:creator>BUH</dc:creator>
  <dc:description/>
  <cp:keywords/>
  <dc:language>en-US</dc:language>
  <cp:lastModifiedBy>Олена Байрак</cp:lastModifiedBy>
  <cp:lastPrinted>2011-03-10T18:09:00Z</cp:lastPrinted>
  <dcterms:modified xsi:type="dcterms:W3CDTF">2021-12-20T12:41:00Z</dcterms:modified>
  <cp:revision>19</cp:revision>
  <dc:subject/>
  <dc:title> </dc:title>
</cp:coreProperties>
</file>